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pell 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shareware version of LaTeX spe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or DOS on IBM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pyright (C) 1994 Fasad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LASPEL.EXE is a self-extracting ZIP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py it to a (preferably empty) subdirectory and ru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the files. Then follow the intructions in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FXG88A@PRODIGY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